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周口市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电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7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监察机关、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8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9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其他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不适宜参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从事法律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相关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 省□ 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省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1093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>由     司法局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18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人民检察院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积极履职，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促进社会公平正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贡献力量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签  名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推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 联系电话：                  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：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年   月   日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复核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考察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科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室负责人：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分管领导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分管领导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  <w:lang w:eastAsia="zh-CN"/>
              </w:rPr>
              <w:t>局长办公会集体研究</w:t>
            </w: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;方正书宋_GBK" w:hAnsi="宋体;方正书宋_GBK" w:cs="宋体;方正书宋_GBK"/>
          <w:sz w:val="44"/>
          <w:szCs w:val="44"/>
          <w:lang w:val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第一页、第二页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>由本人填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报，第三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“个人签名确认”栏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被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人手写签字确认，不得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所在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单位推荐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需签署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情况属实，同意推荐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政治面貌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按实际情况填写，分为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类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预备党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共青团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革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建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进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6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农工党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致公党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九三学社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社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台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无党派人士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群众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照片”要求是近期二寸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色免冠正面证件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各栏在“□”填“√” 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任河南省第十三届人大代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―</w:t>
    </w:r>
    <w:r>
      <w:rPr>
        <w:rFonts w:eastAsia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27:00Z</dcterms:created>
  <dc:creator>03</dc:creator>
  <dc:description/>
  <dc:language>en-US</dc:language>
  <cp:lastModifiedBy>user</cp:lastModifiedBy>
  <cp:lastPrinted>2021-12-22T10:24:00Z</cp:lastPrinted>
  <dcterms:modified xsi:type="dcterms:W3CDTF">2021-12-22T10:24:42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1.8.2.10458</vt:lpwstr>
  </property>
</Properties>
</file>